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8 febbraio 23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vanni "Ponga", giudice e console di giustizia, ordina ai membri della famiglia Visdomini di presentarsi entro il seguente lunedì per l'accettazione dei testimoni presentati nella causa che viene loro mossa relativamente alla peschiera &lt;sull'Adda&gt;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gamena (facente parte di una striscia di tr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ucite fra loro, conservate sotto il medesimo numero di collocazione archivistica 3) si presenta molto sgualcita nella parte inferiore e con piccoli fori sparsi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una parola incomprensibile, di mano tardomedievale, e a matita la data moderna, errata, "1253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sto documento è conosciuto ed utilizzato dal Campiche per la compilazione dell'elenco dei magistrati comasch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CCLVIII., die sabati .VI. exeunt(e) feb(ruario). | Dominus Iohannes Ponga iudex et consul Cum(anus) de | iusticia mandat precipiendo per Vistiellum | servitorem C(umanum) Çuchoni de Vetegniano de C(umis) et | Coste de Surico nomine et ad partem domini Al|cherii Vicedomini et filiorum et de ser Aliberti Vicedomini | et Romerii et Fomaxii fratrum de Vicedominis et | Gallo et Vallo fratribus de Vicedominis et dominis | Cavalcasella et Petro fratribus de Vicedominis, | nomine ipsorum quorum missi &lt;sunt&gt;, ut hinc ad diem | lune prox(imum) sint coram ipso consule ocaxione te|stium productorum per eos et ad plantandum in | fine; et hoc in causa quam contra eos movet | dominus donus Rumerius de Porta nomine monasterii | Sancti Abondii de C(umis) et nomine monasterii Sancti Dionixii | de Mediolano quorum sindicus est, et domini | Anselmus Pigoçius et Vianixius Pigoçius et dominus | Iordanus de Castello de C(umis) ocaxione unius | peschere.  Alioquin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ipsi testes | aquirentur et pro apt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habebuntur; et procedet | ipse consul de ipsa causa de iure.  Unde du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Carol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uardinsacus notarius | Cum(anus) et scriba consulum de iusticia scrip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Segue</w:t>
      </w:r>
      <w:r>
        <w:rPr>
          <w:rFonts w:cs="Verdana" w:ascii="Verdana" w:hAnsi="Verdana"/>
          <w:sz w:val="16"/>
          <w:szCs w:val="16"/>
        </w:rPr>
        <w:t xml:space="preserve"> ip(s)e con(sul)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-p- </w:t>
      </w:r>
      <w:r>
        <w:rPr>
          <w:rFonts w:cs="Verdana" w:ascii="Verdana" w:hAnsi="Verdana"/>
          <w:i/>
          <w:sz w:val="16"/>
          <w:szCs w:val="16"/>
        </w:rPr>
        <w:t xml:space="preserve">tagliata come </w:t>
      </w:r>
      <w:r>
        <w:rPr>
          <w:rFonts w:cs="Verdana" w:ascii="Verdana" w:hAnsi="Verdana"/>
          <w:sz w:val="16"/>
          <w:szCs w:val="16"/>
        </w:rPr>
        <w:t>p(er)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20:00Z</dcterms:created>
  <dc:creator>Gianpaolo</dc:creator>
  <dc:description/>
  <cp:keywords/>
  <dc:language>en-US</dc:language>
  <cp:lastModifiedBy>rusca.reception</cp:lastModifiedBy>
  <cp:lastPrinted>2019-03-13T15:57:00Z</cp:lastPrinted>
  <dcterms:modified xsi:type="dcterms:W3CDTF">2019-04-16T09:00:00Z</dcterms:modified>
  <cp:revision>31</cp:revision>
  <dc:subject/>
  <dc:title>ASMi, P, cart</dc:title>
</cp:coreProperties>
</file>